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 ПОРЯДОК ФОРМИРОВАНИЯ ДОКУМЕНТОВ ПРИ ПЕРЕРЕГ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 копии протокола предварительного выбора квартиры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пия договора Социальной ипотеки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и выписка из домовой книги (оригинал)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пии паспортов всех членов семьи кто встает на ипотеку (свидетельство о рождении)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веренные копии трудовых книжек (на всех работающих)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правка с места работы, учебы или детского сада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 НДФЛ за предыдущий и текущий годы (на всех работающих)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явление (бланки у специалистов Набережно-Челнинской городской профсоюзной организации работников образ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окументы положить в один фай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57:35Z</dcterms:created>
  <dc:creator/>
  <dc:description/>
  <dc:language>en-US</dc:language>
  <cp:lastModifiedBy/>
  <dcterms:modified xsi:type="dcterms:W3CDTF">2016-05-17T16:57:51Z</dcterms:modified>
  <cp:revision>1</cp:revision>
  <dc:subject/>
  <dc:title/>
</cp:coreProperties>
</file>